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ГИПЕРАКТИВНО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ХЕМА НАБЛЮДЕНИЙ ЗА РЕБЕНКОМ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. Алворд и П. Бейкер)</w:t>
      </w:r>
    </w:p>
    <w:p>
      <w:pPr>
        <w:pStyle w:val="Normal"/>
        <w:autoSpaceDE w:val="false"/>
        <w:spacing w:lineRule="auto" w:line="360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е психологи П. Бейкер и М. Алворд предлагают критерии выявления гиперактивности у ребенка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активного внимания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оследователен, ему трудно долго удерживать внимание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слушает, когда к нему обращаются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большим энтузиазмом берется за задание, но так и не заканчивает его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ытывает трудности в организации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сто теряет вещи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бегает скучных и требующих умственных усилий заданий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асто бывает забывчив.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гательная расторможенность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оянно ерзает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являет признаки беспокойства (барабанит пальцами, двигается в кресле, бегает, забирается куда-либо)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ит намного меньше, чем другие дети, даже во младенчестве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ень говорлив.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пульсивность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инает отвечать, не дослушав вопроса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способен дождаться своей очереди, часто вмешивается, прерывает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охо сосредоточивает внимание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может дожидаться вознаграждения (если между действием и вознаграждением есть пауза)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может контролировать и регулировать свои действия. Поведение слабо управляемо правилами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выполнении заданий ведет себя по-разному и показывает очень разные результаты. (На некоторых занятиях ребенок спокоен, на других – нет, на одних уроках он успешен, на других – нет)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в возрасте </w:t>
      </w:r>
      <w:r>
        <w:rPr>
          <w:b/>
          <w:bCs/>
          <w:sz w:val="28"/>
          <w:szCs w:val="28"/>
        </w:rPr>
        <w:t>до 7 лет</w:t>
      </w:r>
      <w:r>
        <w:rPr>
          <w:sz w:val="28"/>
          <w:szCs w:val="28"/>
        </w:rPr>
        <w:t xml:space="preserve"> проявляются хотя бы </w:t>
      </w:r>
      <w:r>
        <w:rPr>
          <w:b/>
          <w:bCs/>
          <w:sz w:val="28"/>
          <w:szCs w:val="28"/>
        </w:rPr>
        <w:t>шесть из перечисленных признаков</w:t>
      </w:r>
      <w:r>
        <w:rPr>
          <w:sz w:val="28"/>
          <w:szCs w:val="28"/>
        </w:rPr>
        <w:t xml:space="preserve">, педагог может предположить (но не поставить диагноз!), что ребенок, за которым он наблюдает, </w:t>
      </w:r>
      <w:r>
        <w:rPr>
          <w:b/>
          <w:bCs/>
          <w:sz w:val="28"/>
          <w:szCs w:val="28"/>
        </w:rPr>
        <w:t>гиперактивн</w:t>
      </w:r>
      <w:r>
        <w:rPr>
          <w:b/>
          <w:bCs/>
          <w:sz w:val="28"/>
          <w:szCs w:val="28"/>
          <w:lang w:val="en-US"/>
        </w:rPr>
        <w:t>ы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52:00Z</dcterms:created>
  <dc:creator>KING</dc:creator>
  <dc:description/>
  <cp:keywords/>
  <dc:language>en-US</dc:language>
  <cp:lastModifiedBy>KING</cp:lastModifiedBy>
  <dcterms:modified xsi:type="dcterms:W3CDTF">2011-10-19T22:40:00Z</dcterms:modified>
  <cp:revision>4</cp:revision>
  <dc:subject/>
  <dc:title/>
</cp:coreProperties>
</file>